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So many questions, so few answer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29/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s something strange going on in the present discussions of health care.  Numerous debating points seem to be deliberately ignored by both sides.  Wh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arly on, it was noted that the State of Hawaii has an employer mandate form of health insurance.  It was also noted that, even though most things cost more in Hawaii than on the mainland, the employer's premiums were less. Blue Cross and Kaiser are the main providers in Hawaii.</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come neither those for or against employer mandates point to Hawaii to make their point?  This is very strange and we should know wh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e side in the debate keeps mentioning that 84% of Americans presently have some form of health insurance.  Why, they say, are we trying to change a system 84% of Americans are happy wit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body from the other side even mentions the fact that many of the 84% don't have coverage for pre-existing conditions. Nobody mentions that many of these 84% are fearful of leaving their present employer because conditions covered now would become pre-existing conditions with any new insurance company.  Wh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ery little attention is given to the fact that in the U.S. almost 30% of total health care costs are administrative paperwork and in Canada's single payer system the administrative cost is only 8%.  We could pay for a lot of this country's health care with 22% more to spend for doctors and hospitals rather than on insurance company processers.  Why is this so casually ignor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speaking of insurance company claims handlers, how come, when one side brings up government bureaucrats making decisions that will effect our medical treatment, the other side doesn't rebut with the fact that insurance bureaucrats are doing it now?  Is an insurance claims person who has an interest in the company making money more likely to approve a costly procedure your doctor wants than a government bureaucrat? Why isn't it being challeng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y is everyone treating the health care delivery system so gently?  Health care costs, which had been increasing at double the rate of inflation,  have suddenly reduced their rate of increase to about the rate of inflation.  It seems to me that the industry was ripping us off and now, with th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potlight on it, finds it doesn't need to increase cost as much as before.  How can we trust such peop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s said we have the best health care in the world.  But how many of our personal health insurance providers would pay full cost for us to be treated by the best?  Most insurance policies have "standard rates" for the various medical procedures.  Rates which wouldn't pay for treatment by these "best" docto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point is never questioned, when it is implied by those against changes in the health delivery system, that any new program will reduce the quality of care.  Why don't the proponents of change point out that most of us aren't covered for the "best" ca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why don't the doctors, who should be insulted by the suggestion that they will reduce the quality of care they provide if they receive less money, react to such implications?  Is it tru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can understand the more conservative politicians being against change.  They are always against change.  But, I can't understand the more liberal politicians, who generally care more for the little guy, not fighting harder for the proposed health care refor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aybe, as our bottom line, we need to judge the adequacy of whatever health program passes against how well we all are covered under the new plan in comparison to how a Congressman is covered.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